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ющиеся сдающие экзамены на 2 Дан и выше, заполняю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ТОЛЬКО ФОРМУ№ 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sz w:val="24"/>
          <w:szCs w:val="24"/>
        </w:rPr>
        <w:t>-1.</w:t>
      </w:r>
      <w:r>
        <w:rPr>
          <w:rFonts w:cs="Times New Roman" w:ascii="Times New Roman" w:hAnsi="Times New Roman"/>
          <w:sz w:val="24"/>
          <w:szCs w:val="24"/>
          <w:lang w:val="en-US"/>
        </w:rPr>
        <w:t>ExameAppl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ющиеся сдающие экзамены на 1 Дан,  заполняют </w:t>
      </w:r>
      <w:r>
        <w:rPr>
          <w:rFonts w:cs="Times New Roman" w:ascii="Times New Roman" w:hAnsi="Times New Roman"/>
          <w:color w:val="FF0000"/>
          <w:sz w:val="24"/>
          <w:szCs w:val="24"/>
        </w:rPr>
        <w:t>ФОРМУ № 1; 2; 3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полняются графы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 </w:t>
      </w:r>
      <w:r>
        <w:rPr>
          <w:rFonts w:cs="Times New Roman" w:ascii="Times New Roman" w:hAnsi="Times New Roman"/>
          <w:sz w:val="24"/>
          <w:szCs w:val="24"/>
        </w:rPr>
        <w:t>(для сдающих на 1 Дан и не имеющихYUDANSHA BOOK AIKIKAI, имеющие заполняют и эти графы 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Form-1.ExameAppli; Form-2 Enrol; Form-3 Y-book)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ЗАПОЛНЯТЬ ФОРМУ  № 1 (Form-1.ExameAppli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файл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ikikaiForms-febr-2015.xls</w:t>
        </w:r>
      </w:hyperlink>
      <w:bookmarkStart w:id="0" w:name="_GoBack"/>
      <w:bookmarkEnd w:id="0"/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2891790</wp:posOffset>
                </wp:positionV>
                <wp:extent cx="1257300" cy="48577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109.5pt;margin-top:227.7pt;width:0pt;height:0pt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1685" cy="28333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у страницы выберите вкладку:</w:t>
      </w:r>
      <w:r>
        <w:rPr>
          <w:rFonts w:cs="Times New Roman" w:ascii="Times New Roman" w:hAnsi="Times New Roman"/>
          <w:color w:val="FF0000"/>
          <w:sz w:val="24"/>
          <w:szCs w:val="24"/>
        </w:rPr>
        <w:t>Form-1. ExameAppli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6025</wp:posOffset>
                </wp:positionH>
                <wp:positionV relativeFrom="paragraph">
                  <wp:posOffset>3175</wp:posOffset>
                </wp:positionV>
                <wp:extent cx="361950" cy="447675"/>
                <wp:effectExtent l="12065" t="5715" r="12700" b="29845"/>
                <wp:wrapNone/>
                <wp:docPr id="3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47840"/>
                        </a:xfrm>
                        <a:prstGeom prst="downArrow">
                          <a:avLst>
                            <a:gd name="adj1" fmla="val 50000"/>
                            <a:gd name="adj2" fmla="val 5004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6" fillcolor="#ba4442" stroked="t" o:allowincell="f" style="position:absolute;margin-left:195.75pt;margin-top:0.25pt;width:28.45pt;height:35.2pt;mso-wrap-style:none;v-text-anchor:middle" type="_x0000_t67">
                <v:fill o:detectmouseclick="t" color2="red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6171565" cy="8477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5" w:leader="none"/>
        </w:tabs>
        <w:rPr/>
      </w:pPr>
      <w:r>
        <w:rPr/>
        <w:t>Откроется основное окно анкеты:</w:t>
      </w:r>
    </w:p>
    <w:p>
      <w:pPr>
        <w:pStyle w:val="Normal"/>
        <w:tabs>
          <w:tab w:val="clear" w:pos="708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182880</wp:posOffset>
                </wp:positionV>
                <wp:extent cx="561975" cy="353060"/>
                <wp:effectExtent l="13335" t="12700" r="236220" b="224155"/>
                <wp:wrapNone/>
                <wp:docPr id="5" name="Ова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53160"/>
                        </a:xfrm>
                        <a:prstGeom prst="wedgeEllipseCallout">
                          <a:avLst>
                            <a:gd name="adj1" fmla="val 90439"/>
                            <a:gd name="adj2" fmla="val 11016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4" fillcolor="red" stroked="t" o:allowincell="f" style="position:absolute;margin-left:332.25pt;margin-top:14.4pt;width:44.2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aqua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7450</wp:posOffset>
                </wp:positionH>
                <wp:positionV relativeFrom="paragraph">
                  <wp:posOffset>182880</wp:posOffset>
                </wp:positionV>
                <wp:extent cx="495300" cy="353060"/>
                <wp:effectExtent l="266065" t="12700" r="12700" b="378460"/>
                <wp:wrapNone/>
                <wp:docPr id="6" name="Овальная вынос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53160"/>
                        </a:xfrm>
                        <a:prstGeom prst="wedgeEllipseCallout">
                          <a:avLst>
                            <a:gd name="adj1" fmla="val -101601"/>
                            <a:gd name="adj2" fmla="val 154226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5" fillcolor="red" stroked="t" o:allowincell="f" style="position:absolute;margin-left:493.5pt;margin-top:14.4pt;width:38.95pt;height:2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type="solid" color2="aqua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8275</wp:posOffset>
                </wp:positionH>
                <wp:positionV relativeFrom="paragraph">
                  <wp:posOffset>659130</wp:posOffset>
                </wp:positionV>
                <wp:extent cx="419100" cy="409575"/>
                <wp:effectExtent l="12700" t="13335" r="664210" b="300990"/>
                <wp:wrapNone/>
                <wp:docPr id="7" name="Овальная вынос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wedgeEllipseCallout">
                          <a:avLst>
                            <a:gd name="adj1" fmla="val 206439"/>
                            <a:gd name="adj2" fmla="val 120638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8" fillcolor="red" stroked="t" o:allowincell="f" style="position:absolute;margin-left:113.25pt;margin-top:51.9pt;width:32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750</wp:posOffset>
                </wp:positionH>
                <wp:positionV relativeFrom="paragraph">
                  <wp:posOffset>716280</wp:posOffset>
                </wp:positionV>
                <wp:extent cx="428625" cy="354965"/>
                <wp:effectExtent l="13335" t="13970" r="127000" b="262890"/>
                <wp:wrapNone/>
                <wp:docPr id="8" name="Овальная вынос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54960"/>
                        </a:xfrm>
                        <a:prstGeom prst="wedgeEllipseCallout">
                          <a:avLst>
                            <a:gd name="adj1" fmla="val 76944"/>
                            <a:gd name="adj2" fmla="val 12153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9" fillcolor="red" stroked="t" o:allowincell="f" style="position:absolute;margin-left:292.5pt;margin-top:56.4pt;width:33.7pt;height:27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96050</wp:posOffset>
                </wp:positionH>
                <wp:positionV relativeFrom="paragraph">
                  <wp:posOffset>925830</wp:posOffset>
                </wp:positionV>
                <wp:extent cx="400050" cy="345440"/>
                <wp:effectExtent l="452120" t="12700" r="13335" b="122555"/>
                <wp:wrapNone/>
                <wp:docPr id="9" name="Овальная вынос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5600"/>
                        </a:xfrm>
                        <a:prstGeom prst="wedgeEllipseCallout">
                          <a:avLst>
                            <a:gd name="adj1" fmla="val -161310"/>
                            <a:gd name="adj2" fmla="val 8180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0" fillcolor="red" stroked="t" o:allowincell="f" style="position:absolute;margin-left:511.5pt;margin-top:72.9pt;width:31.45pt;height:2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1335405</wp:posOffset>
                </wp:positionV>
                <wp:extent cx="438150" cy="352425"/>
                <wp:effectExtent l="12700" t="13970" r="12700" b="256540"/>
                <wp:wrapNone/>
                <wp:docPr id="10" name="Овальная вынос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wedgeEllipseCallout">
                          <a:avLst>
                            <a:gd name="adj1" fmla="val 37861"/>
                            <a:gd name="adj2" fmla="val 10304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1" fillcolor="red" stroked="t" o:allowincell="f" style="position:absolute;margin-left:78.75pt;margin-top:105.15pt;width:34.4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1478280</wp:posOffset>
                </wp:positionV>
                <wp:extent cx="381000" cy="361950"/>
                <wp:effectExtent l="409575" t="12700" r="12700" b="67945"/>
                <wp:wrapNone/>
                <wp:docPr id="11" name="Овальная вынос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wedgeEllipseCallout">
                          <a:avLst>
                            <a:gd name="adj1" fmla="val -155833"/>
                            <a:gd name="adj2" fmla="val 65134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2" fillcolor="red" stroked="t" o:allowincell="f" style="position:absolute;margin-left:354pt;margin-top:116.4pt;width:29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3200</wp:posOffset>
                </wp:positionH>
                <wp:positionV relativeFrom="paragraph">
                  <wp:posOffset>1335405</wp:posOffset>
                </wp:positionV>
                <wp:extent cx="400050" cy="352425"/>
                <wp:effectExtent l="421005" t="13335" r="13335" b="12700"/>
                <wp:wrapNone/>
                <wp:docPr id="12" name="Овальная вынос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2440"/>
                        </a:xfrm>
                        <a:prstGeom prst="wedgeEllipseCallout">
                          <a:avLst>
                            <a:gd name="adj1" fmla="val -154166"/>
                            <a:gd name="adj2" fmla="val 33939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3" fillcolor="red" stroked="t" o:allowincell="f" style="position:absolute;margin-left:516pt;margin-top:105.15pt;width:31.4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0</wp:posOffset>
                </wp:positionH>
                <wp:positionV relativeFrom="paragraph">
                  <wp:posOffset>1887855</wp:posOffset>
                </wp:positionV>
                <wp:extent cx="400050" cy="333375"/>
                <wp:effectExtent l="1068070" t="28575" r="12700" b="12700"/>
                <wp:wrapNone/>
                <wp:docPr id="13" name="Овальная вынос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wedgeEllipseCallout">
                          <a:avLst>
                            <a:gd name="adj1" fmla="val -316069"/>
                            <a:gd name="adj2" fmla="val -5464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4" fillcolor="red" stroked="t" o:allowincell="f" style="position:absolute;margin-left:516pt;margin-top:148.65pt;width:31.4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6050</wp:posOffset>
                </wp:positionH>
                <wp:positionV relativeFrom="paragraph">
                  <wp:posOffset>2268855</wp:posOffset>
                </wp:positionV>
                <wp:extent cx="342900" cy="352425"/>
                <wp:effectExtent l="692785" t="213360" r="12700" b="12700"/>
                <wp:wrapNone/>
                <wp:docPr id="14" name="Ова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wedgeEllipseCallout">
                          <a:avLst>
                            <a:gd name="adj1" fmla="val -250000"/>
                            <a:gd name="adj2" fmla="val -10687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5" fillcolor="red" stroked="t" o:allowincell="f" style="position:absolute;margin-left:511.5pt;margin-top:178.65pt;width:26.9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4325</wp:posOffset>
                </wp:positionH>
                <wp:positionV relativeFrom="paragraph">
                  <wp:posOffset>1811655</wp:posOffset>
                </wp:positionV>
                <wp:extent cx="485775" cy="335915"/>
                <wp:effectExtent l="12700" t="13335" r="403225" b="12700"/>
                <wp:wrapNone/>
                <wp:docPr id="15" name="Овальная выноск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5880"/>
                        </a:xfrm>
                        <a:prstGeom prst="wedgeEllipseCallout">
                          <a:avLst>
                            <a:gd name="adj1" fmla="val 132106"/>
                            <a:gd name="adj2" fmla="val 4265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6" fillcolor="red" stroked="t" o:allowincell="f" style="position:absolute;margin-left:-24.75pt;margin-top:142.65pt;width:38.2pt;height:2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0525</wp:posOffset>
                </wp:positionH>
                <wp:positionV relativeFrom="paragraph">
                  <wp:posOffset>2145030</wp:posOffset>
                </wp:positionV>
                <wp:extent cx="561975" cy="361950"/>
                <wp:effectExtent l="12700" t="12700" r="766445" b="12700"/>
                <wp:wrapNone/>
                <wp:docPr id="16" name="Овальная выноск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61800"/>
                        </a:xfrm>
                        <a:prstGeom prst="wedgeEllipseCallout">
                          <a:avLst>
                            <a:gd name="adj1" fmla="val 185949"/>
                            <a:gd name="adj2" fmla="val 7236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7" fillcolor="red" stroked="t" o:allowincell="f" style="position:absolute;margin-left:-30.75pt;margin-top:168.9pt;width:44.2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6050</wp:posOffset>
                </wp:positionH>
                <wp:positionV relativeFrom="paragraph">
                  <wp:posOffset>2687955</wp:posOffset>
                </wp:positionV>
                <wp:extent cx="495300" cy="374015"/>
                <wp:effectExtent l="707390" t="401320" r="12700" b="12700"/>
                <wp:wrapNone/>
                <wp:docPr id="17" name="Овальная выноск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74040"/>
                        </a:xfrm>
                        <a:prstGeom prst="wedgeEllipseCallout">
                          <a:avLst>
                            <a:gd name="adj1" fmla="val -191217"/>
                            <a:gd name="adj2" fmla="val -153967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8" fillcolor="red" stroked="t" o:allowincell="f" style="position:absolute;margin-left:511.5pt;margin-top:211.65pt;width:38.95pt;height:2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6050</wp:posOffset>
                </wp:positionH>
                <wp:positionV relativeFrom="paragraph">
                  <wp:posOffset>3059430</wp:posOffset>
                </wp:positionV>
                <wp:extent cx="495300" cy="393065"/>
                <wp:effectExtent l="491490" t="388620" r="12700" b="12700"/>
                <wp:wrapNone/>
                <wp:docPr id="18" name="Овальная вынос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3120"/>
                        </a:xfrm>
                        <a:prstGeom prst="wedgeEllipseCallout">
                          <a:avLst>
                            <a:gd name="adj1" fmla="val -147356"/>
                            <a:gd name="adj2" fmla="val -14590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19" fillcolor="red" stroked="t" o:allowincell="f" style="position:absolute;margin-left:511.5pt;margin-top:240.9pt;width:38.95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4173855</wp:posOffset>
                </wp:positionV>
                <wp:extent cx="600075" cy="438150"/>
                <wp:effectExtent l="13970" t="479425" r="422910" b="12700"/>
                <wp:wrapNone/>
                <wp:docPr id="19" name="Овальная выноск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38120"/>
                        </a:xfrm>
                        <a:prstGeom prst="wedgeEllipseCallout">
                          <a:avLst>
                            <a:gd name="adj1" fmla="val 118851"/>
                            <a:gd name="adj2" fmla="val -157064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20" fillcolor="red" stroked="t" o:allowincell="f" style="position:absolute;margin-left:66pt;margin-top:328.65pt;width:47.2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1550</wp:posOffset>
                </wp:positionH>
                <wp:positionV relativeFrom="paragraph">
                  <wp:posOffset>4173855</wp:posOffset>
                </wp:positionV>
                <wp:extent cx="542925" cy="438150"/>
                <wp:effectExtent l="964565" t="974725" r="12700" b="13335"/>
                <wp:wrapNone/>
                <wp:docPr id="20" name="Овальная вынос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38120"/>
                        </a:xfrm>
                        <a:prstGeom prst="wedgeEllipseCallout">
                          <a:avLst>
                            <a:gd name="adj1" fmla="val -225606"/>
                            <a:gd name="adj2" fmla="val -27011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21" fillcolor="red" stroked="t" o:allowincell="f" style="position:absolute;margin-left:376.5pt;margin-top:328.65pt;width:42.7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0525</wp:posOffset>
                </wp:positionH>
                <wp:positionV relativeFrom="paragraph">
                  <wp:posOffset>2621280</wp:posOffset>
                </wp:positionV>
                <wp:extent cx="542925" cy="342900"/>
                <wp:effectExtent l="12700" t="12700" r="253365" b="12700"/>
                <wp:wrapNone/>
                <wp:docPr id="21" name="Овальная выноск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3080"/>
                        </a:xfrm>
                        <a:prstGeom prst="wedgeEllipseCallout">
                          <a:avLst>
                            <a:gd name="adj1" fmla="val 95833"/>
                            <a:gd name="adj2" fmla="val -2083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22" fillcolor="red" stroked="t" o:allowincell="f" style="position:absolute;margin-left:-30.75pt;margin-top:206.4pt;width:42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4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0830" cy="477774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Им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Фамил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Дата рождения (</w:t>
      </w:r>
      <w:r>
        <w:rPr>
          <w:b/>
          <w:u w:val="single"/>
        </w:rPr>
        <w:t>в том формате который указан в образце</w:t>
      </w:r>
      <w:r>
        <w:rPr/>
        <w:t>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По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Национальность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Адрес проживания (</w:t>
      </w:r>
      <w:r>
        <w:rPr>
          <w:b/>
          <w:u w:val="single"/>
        </w:rPr>
        <w:t>индекс, город, улица, дом, корпус</w:t>
      </w:r>
      <w:r>
        <w:rPr/>
        <w:t>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Страна прожива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 xml:space="preserve">Номер </w:t>
      </w:r>
      <w:r>
        <w:rPr>
          <w:lang w:val="en-US"/>
        </w:rPr>
        <w:t>AikikaiMembership</w:t>
      </w:r>
      <w:r>
        <w:rPr/>
        <w:t xml:space="preserve"> (</w:t>
      </w:r>
      <w:r>
        <w:rPr>
          <w:b/>
          <w:u w:val="single"/>
        </w:rPr>
        <w:t xml:space="preserve">Перенести из </w:t>
      </w:r>
      <w:r>
        <w:rPr>
          <w:b/>
          <w:u w:val="single"/>
          <w:lang w:val="en-US"/>
        </w:rPr>
        <w:t>YUDANSHABOOKAIKIKAI</w:t>
      </w:r>
      <w:r>
        <w:rPr>
          <w:b/>
          <w:u w:val="single"/>
        </w:rPr>
        <w:t xml:space="preserve"> – синяя книжечка</w:t>
      </w:r>
      <w:r>
        <w:rPr/>
        <w:t>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Дата регистрации в Айкикай(</w:t>
      </w:r>
      <w:r>
        <w:rPr>
          <w:b/>
          <w:u w:val="single"/>
        </w:rPr>
        <w:t>Перенести из YUDANSHA BOOK AIKIKAI – синяя книжечка</w:t>
      </w:r>
      <w:r>
        <w:rPr/>
        <w:t>,</w:t>
      </w:r>
      <w:r>
        <w:rPr>
          <w:b/>
          <w:u w:val="single"/>
        </w:rPr>
        <w:t>в том формате который указан в образце</w:t>
      </w:r>
      <w:r>
        <w:rPr/>
        <w:t>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Уровень на который будет проводиться экзамен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Количество тренировочных дней проведенных до экзамена, с момента сдачи предыдущего экзаме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Название додзё, где вы тренируетесь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Название организации или группы к которой относится  ваше додзё (</w:t>
      </w:r>
      <w:r>
        <w:rPr>
          <w:b/>
          <w:u w:val="single"/>
        </w:rPr>
        <w:t>как в образце</w:t>
      </w:r>
      <w:r>
        <w:rPr/>
        <w:t>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Уровень который вы уже имеете, место, дата когда проходил экзамен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Дата предстоящего экзаме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Имя экзаменато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05" w:leader="none"/>
        </w:tabs>
        <w:rPr/>
      </w:pPr>
      <w:r>
        <w:rPr/>
        <w:t>Дата и подпись сдающего экзамен (</w:t>
      </w:r>
      <w:r>
        <w:rPr>
          <w:b/>
          <w:u w:val="single"/>
        </w:rPr>
        <w:t>заполняется на месте экзамена, ручкой</w:t>
      </w:r>
      <w:r>
        <w:rPr/>
        <w:t>)</w:t>
      </w:r>
    </w:p>
    <w:p>
      <w:pPr>
        <w:pStyle w:val="ListParagraph"/>
        <w:tabs>
          <w:tab w:val="clear" w:pos="708"/>
          <w:tab w:val="left" w:pos="1305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 отмеченные графы обязательны к заполнению</w:t>
      </w:r>
    </w:p>
    <w:p>
      <w:pPr>
        <w:pStyle w:val="ListParagraph"/>
        <w:tabs>
          <w:tab w:val="clear" w:pos="708"/>
          <w:tab w:val="left" w:pos="1305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1305" w:leader="none"/>
        </w:tabs>
        <w:ind w:left="14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К ЗАПОЛНИТЬ ФОРМЫ № 2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or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-2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Enro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 и № 3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or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Y-book)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ткро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файл -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kikaiForms-febr-2015.xls</w:t>
        </w:r>
      </w:hyperlink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7475</wp:posOffset>
                </wp:positionH>
                <wp:positionV relativeFrom="paragraph">
                  <wp:posOffset>2893060</wp:posOffset>
                </wp:positionV>
                <wp:extent cx="2743835" cy="534035"/>
                <wp:effectExtent l="0" t="36830" r="2540" b="32385"/>
                <wp:wrapNone/>
                <wp:docPr id="2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44280" cy="534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09.25pt;margin-top:227.8pt;width:216pt;height:42pt;flip:xy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861685" cy="283337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зу страницы выберите вкладку: </w:t>
      </w:r>
      <w:r>
        <w:rPr>
          <w:rFonts w:cs="Times New Roman" w:ascii="Times New Roman" w:hAnsi="Times New Roman"/>
          <w:sz w:val="24"/>
          <w:szCs w:val="24"/>
          <w:lang w:val="en-US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– 2&amp;3.</w:t>
      </w:r>
      <w:r>
        <w:rPr>
          <w:rFonts w:cs="Times New Roman" w:ascii="Times New Roman" w:hAnsi="Times New Roman"/>
          <w:sz w:val="24"/>
          <w:szCs w:val="24"/>
          <w:lang w:val="en-US"/>
        </w:rPr>
        <w:t>Enrol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2075</wp:posOffset>
                </wp:positionH>
                <wp:positionV relativeFrom="paragraph">
                  <wp:posOffset>48895</wp:posOffset>
                </wp:positionV>
                <wp:extent cx="484505" cy="730250"/>
                <wp:effectExtent l="31750" t="12700" r="31115" b="19050"/>
                <wp:wrapNone/>
                <wp:docPr id="25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30080"/>
                        </a:xfrm>
                        <a:prstGeom prst="down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5" fillcolor="red" stroked="t" o:allowincell="f" style="position:absolute;margin-left:407.25pt;margin-top:3.85pt;width:38.1pt;height:57.45pt;mso-wrap-style:none;v-text-anchor:middle" type="_x0000_t67">
                <v:fill o:detectmouseclick="t" type="solid" color2="aqua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171565" cy="84772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ется основное окно анкет. Заполняйте анкету № 2 (вверху), анкета № 3 будет  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ся автоматическ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1144905</wp:posOffset>
                </wp:positionV>
                <wp:extent cx="466725" cy="361950"/>
                <wp:effectExtent l="13335" t="12700" r="12700" b="742950"/>
                <wp:wrapNone/>
                <wp:docPr id="27" name="Овальная выноск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wedgeEllipseCallout">
                          <a:avLst>
                            <a:gd name="adj1" fmla="val 24583"/>
                            <a:gd name="adj2" fmla="val 254194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29" fillcolor="red" stroked="t" o:allowincell="f" style="position:absolute;margin-left:134.25pt;margin-top:90.15pt;width:36.7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9850</wp:posOffset>
                </wp:positionH>
                <wp:positionV relativeFrom="paragraph">
                  <wp:posOffset>1725930</wp:posOffset>
                </wp:positionV>
                <wp:extent cx="533400" cy="450215"/>
                <wp:effectExtent l="841375" t="13335" r="12700" b="268605"/>
                <wp:wrapNone/>
                <wp:docPr id="28" name="Овальная выноска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0360"/>
                        </a:xfrm>
                        <a:prstGeom prst="wedgeEllipseCallout">
                          <a:avLst>
                            <a:gd name="adj1" fmla="val -206546"/>
                            <a:gd name="adj2" fmla="val 10693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34" fillcolor="red" stroked="t" o:allowincell="f" style="position:absolute;margin-left:505.5pt;margin-top:135.9pt;width:41.95pt;height:3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2926080</wp:posOffset>
                </wp:positionV>
                <wp:extent cx="533400" cy="361950"/>
                <wp:effectExtent l="12700" t="52705" r="352425" b="13335"/>
                <wp:wrapNone/>
                <wp:docPr id="29" name="Овальная выноска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61800"/>
                        </a:xfrm>
                        <a:prstGeom prst="wedgeEllipseCallout">
                          <a:avLst>
                            <a:gd name="adj1" fmla="val 114879"/>
                            <a:gd name="adj2" fmla="val -6118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35" fillcolor="red" stroked="t" o:allowincell="f" style="position:absolute;margin-left:-27.75pt;margin-top:230.4pt;width:41.9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2926080</wp:posOffset>
                </wp:positionV>
                <wp:extent cx="552450" cy="361950"/>
                <wp:effectExtent l="975360" t="12700" r="13335" b="12700"/>
                <wp:wrapNone/>
                <wp:docPr id="30" name="Овальная выноска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61800"/>
                        </a:xfrm>
                        <a:prstGeom prst="wedgeEllipseCallout">
                          <a:avLst>
                            <a:gd name="adj1" fmla="val -226004"/>
                            <a:gd name="adj2" fmla="val 2829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36" fillcolor="red" stroked="t" o:allowincell="f" style="position:absolute;margin-left:504pt;margin-top:230.4pt;width:43.4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9850</wp:posOffset>
                </wp:positionH>
                <wp:positionV relativeFrom="paragraph">
                  <wp:posOffset>3497580</wp:posOffset>
                </wp:positionV>
                <wp:extent cx="514350" cy="352425"/>
                <wp:effectExtent l="824865" t="13335" r="12700" b="12700"/>
                <wp:wrapNone/>
                <wp:docPr id="31" name="Овальная выноска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52440"/>
                        </a:xfrm>
                        <a:prstGeom prst="wedgeEllipseCallout">
                          <a:avLst>
                            <a:gd name="adj1" fmla="val -209722"/>
                            <a:gd name="adj2" fmla="val -4831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37" fillcolor="red" stroked="t" o:allowincell="f" style="position:absolute;margin-left:505.5pt;margin-top:275.4pt;width:40.4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9850</wp:posOffset>
                </wp:positionH>
                <wp:positionV relativeFrom="paragraph">
                  <wp:posOffset>3945255</wp:posOffset>
                </wp:positionV>
                <wp:extent cx="542925" cy="419100"/>
                <wp:effectExtent l="838200" t="131445" r="12700" b="12700"/>
                <wp:wrapNone/>
                <wp:docPr id="32" name="Овальная выноска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19040"/>
                        </a:xfrm>
                        <a:prstGeom prst="wedgeEllipseCallout">
                          <a:avLst>
                            <a:gd name="adj1" fmla="val -203287"/>
                            <a:gd name="adj2" fmla="val -78407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38" fillcolor="red" stroked="t" o:allowincell="f" style="position:absolute;margin-left:505.5pt;margin-top:310.65pt;width:42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4507230</wp:posOffset>
                </wp:positionV>
                <wp:extent cx="619125" cy="371475"/>
                <wp:effectExtent l="13970" t="416560" r="12065" b="13335"/>
                <wp:wrapNone/>
                <wp:docPr id="33" name="Овальная выноска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71520"/>
                        </a:xfrm>
                        <a:prstGeom prst="wedgeEllipseCallout">
                          <a:avLst>
                            <a:gd name="adj1" fmla="val -24754"/>
                            <a:gd name="adj2" fmla="val -160578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39" fillcolor="red" stroked="t" o:allowincell="f" style="position:absolute;margin-left:259.5pt;margin-top:354.9pt;width:48.7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8975</wp:posOffset>
                </wp:positionH>
                <wp:positionV relativeFrom="paragraph">
                  <wp:posOffset>1878330</wp:posOffset>
                </wp:positionV>
                <wp:extent cx="552450" cy="333375"/>
                <wp:effectExtent l="12700" t="13335" r="248285" b="356870"/>
                <wp:wrapNone/>
                <wp:docPr id="34" name="Овальная выноска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3360"/>
                        </a:xfrm>
                        <a:prstGeom prst="wedgeEllipseCallout">
                          <a:avLst>
                            <a:gd name="adj1" fmla="val 92958"/>
                            <a:gd name="adj2" fmla="val 153930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40" fillcolor="red" stroked="t" o:allowincell="f" style="position:absolute;margin-left:254.25pt;margin-top:147.9pt;width:43.4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4640" cy="517461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2450</wp:posOffset>
                </wp:positionH>
                <wp:positionV relativeFrom="paragraph">
                  <wp:posOffset>1144905</wp:posOffset>
                </wp:positionV>
                <wp:extent cx="428625" cy="409575"/>
                <wp:effectExtent l="13335" t="13335" r="12700" b="681990"/>
                <wp:wrapNone/>
                <wp:docPr id="36" name="Овальная выноска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wedgeEllipseCallout">
                          <a:avLst>
                            <a:gd name="adj1" fmla="val 27685"/>
                            <a:gd name="adj2" fmla="val 215708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31" fillcolor="red" stroked="t" o:allowincell="f" style="position:absolute;margin-left:343.5pt;margin-top:90.15pt;width:33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7650</wp:posOffset>
                </wp:positionH>
                <wp:positionV relativeFrom="paragraph">
                  <wp:posOffset>2173605</wp:posOffset>
                </wp:positionV>
                <wp:extent cx="533400" cy="409575"/>
                <wp:effectExtent l="12700" t="13335" r="1074420" b="13335"/>
                <wp:wrapNone/>
                <wp:docPr id="37" name="Овальная выноск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9680"/>
                        </a:xfrm>
                        <a:prstGeom prst="wedgeEllipseCallout">
                          <a:avLst>
                            <a:gd name="adj1" fmla="val 250597"/>
                            <a:gd name="adj2" fmla="val 46222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Овальная выноска 32" fillcolor="red" stroked="t" o:allowincell="f" style="position:absolute;margin-left:-19.5pt;margin-top:171.15pt;width:41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aqua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м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амил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ата рождения (в том формате который указан в образц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Национа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Адрес проживания (индекс, город, улица, дом, корпус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азвание организации или группы к которой относится  ваше додзё (как в образц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Название додзё, где вы тренируете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Имя экзамена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Дата и подпись сдающего экзамен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на месте экзамена, ручкой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5C5C5C"/>
          <w:sz w:val="20"/>
          <w:szCs w:val="20"/>
        </w:rPr>
      </w:pPr>
      <w:r>
        <w:rPr>
          <w:rFonts w:cs="Times New Roman" w:ascii="Times New Roman" w:hAnsi="Times New Roman"/>
          <w:sz w:val="36"/>
          <w:szCs w:val="36"/>
        </w:rPr>
        <w:t>Адреса для отправки анкет</w:t>
      </w:r>
      <w:r>
        <w:rPr>
          <w:rFonts w:cs="Times New Roman" w:ascii="Times New Roman" w:hAnsi="Times New Roman"/>
          <w:sz w:val="24"/>
          <w:szCs w:val="24"/>
        </w:rPr>
        <w:t xml:space="preserve"> (отправлять на оба адреса):</w:t>
      </w:r>
    </w:p>
    <w:p>
      <w:pPr>
        <w:pStyle w:val="Normal"/>
        <w:shd w:fill="FFFFFF" w:val="clear"/>
        <w:rPr>
          <w:rFonts w:ascii="Arial" w:hAnsi="Arial" w:cs="Arial"/>
          <w:color w:val="5C5C5C"/>
          <w:sz w:val="20"/>
          <w:szCs w:val="20"/>
        </w:rPr>
      </w:pPr>
      <w:r>
        <w:rPr>
          <w:rFonts w:eastAsia="Arial" w:cs="Arial" w:ascii="Arial" w:hAnsi="Arial"/>
          <w:color w:val="5C5C5C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iktor</w:t>
        </w:r>
        <w:r>
          <w:rPr>
            <w:rStyle w:val="InternetLink"/>
            <w:rFonts w:cs="Arial" w:ascii="Arial" w:hAnsi="Arial"/>
            <w:sz w:val="20"/>
            <w:szCs w:val="20"/>
          </w:rPr>
          <w:t>@takemusu-aiki.ru</w:t>
        </w:r>
      </w:hyperlink>
      <w:r>
        <w:rPr>
          <w:rFonts w:cs="Arial" w:ascii="Arial" w:hAnsi="Arial"/>
          <w:color w:val="5C5C5C"/>
          <w:sz w:val="20"/>
          <w:szCs w:val="20"/>
        </w:rPr>
        <w:t xml:space="preserve">  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takemusu-aiki.ru</w:t>
        </w:r>
      </w:hyperlink>
      <w:r>
        <w:rPr>
          <w:rFonts w:cs="Arial" w:ascii="Arial" w:hAnsi="Arial"/>
          <w:color w:val="5C5C5C"/>
          <w:sz w:val="20"/>
          <w:szCs w:val="20"/>
        </w:rPr>
        <w:t xml:space="preserve">  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leg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akemusu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ik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rPr>
          <w:rFonts w:ascii="Arial" w:hAnsi="Arial" w:cs="Arial"/>
          <w:color w:val="5C5C5C"/>
          <w:sz w:val="20"/>
          <w:szCs w:val="20"/>
        </w:rPr>
      </w:pPr>
      <w:r>
        <w:rPr>
          <w:rFonts w:cs="Arial" w:ascii="Arial" w:hAnsi="Arial"/>
          <w:color w:val="5C5C5C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5C5C5C"/>
          <w:sz w:val="24"/>
          <w:szCs w:val="24"/>
        </w:rPr>
      </w:pPr>
      <w:r>
        <w:rPr>
          <w:rFonts w:cs="Times New Roman" w:ascii="Times New Roman" w:hAnsi="Times New Roman"/>
          <w:color w:val="5C5C5C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kemusu-aiki.ru/AikikaiForms-febr-2015.x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takemusu-aiki.ru/AikikaiForms-febr-2015.xl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hyperlink" Target="mailto:viktor@takemusu-aiki.ru" TargetMode="External"/><Relationship Id="rId11" Type="http://schemas.openxmlformats.org/officeDocument/2006/relationships/hyperlink" Target="mailto:info@takemusu-aiki.ru" TargetMode="External"/><Relationship Id="rId12" Type="http://schemas.openxmlformats.org/officeDocument/2006/relationships/hyperlink" Target="mailto:oleg@takemusu-aiki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7:00Z</dcterms:created>
  <dc:creator>user</dc:creator>
  <dc:description/>
  <cp:keywords/>
  <dc:language>en-US</dc:language>
  <cp:lastModifiedBy>a</cp:lastModifiedBy>
  <dcterms:modified xsi:type="dcterms:W3CDTF">2019-03-04T12:44:00Z</dcterms:modified>
  <cp:revision>3</cp:revision>
  <dc:subject/>
  <dc:title>1</dc:title>
</cp:coreProperties>
</file>