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3969"/>
        <w:gridCol w:w="3827"/>
      </w:tblGrid>
      <w:tr>
        <w:trPr>
          <w:trHeight w:val="375" w:hRule="atLeast"/>
        </w:trPr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кю (с 13 лет, 3 месяца после сдачи 7 кю, но не меньше 20 тренировок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кю (4 месяца после сдачи на 6 кю, но не меньше 30 тренировок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кю (6 месяцев после сдачи на 5 кю, но не меньше 60 тренировок)</w:t>
            </w:r>
          </w:p>
        </w:tc>
      </w:tr>
      <w:tr>
        <w:trPr>
          <w:trHeight w:val="5670" w:hRule="atLeast"/>
        </w:trPr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ем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е, уширо)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кко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й но хенко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отедори коккю-хо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й ханми катате дори иккё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моте, ура)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й ханми катате дори коте гаеши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яку ханми катате дори шихо наг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моте, ура)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а дори никкё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оте дори тенчи наге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вари ваза коккю-хо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атор вправе попросить выполнить любую технику из списка до 7 кю включительно (если это необходимо)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й но хенко ки но нагаре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й ханми катате дори никкё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й ханми катате дори ирими наге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яку ханми катате дори иккё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моте, ура)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яку ханми катате дори никкё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яку ханми катате дори санкё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моте)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яку ханми катате дори коте гаеши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о ката дори иккё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о ката дори никкё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атор вправе попросить выполнить любую технику из списка до 6 кю включительно (если это необходимо) 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яку ханми катате дори ирими на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уровня)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яку ханми катате дори кайтен на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и, сото)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а дори иккё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моте, ура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ки но нагаре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а дори никкё ки но нагаре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широ риоте дори коккю-хо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широ риоте дори икк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омоте)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широ риоте дори коте гаеши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омен учи икк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омоте, ура)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омен учи никк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омоте, ура)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омен учи санк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омоте, ура)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омен учи ёнк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омоте, ура)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омен учи коте гаеши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ки коте гае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чу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кзаменатор вправе попросить выполнить любую технику из списка до 5 кю включительно (если это необходимо) </w:t>
            </w:r>
          </w:p>
        </w:tc>
      </w:tr>
    </w:tbl>
    <w:p>
      <w:pPr>
        <w:pStyle w:val="Normal"/>
        <w:shd w:fill="FFFFFF" w:val="clear"/>
        <w:spacing w:lineRule="auto" w:line="240" w:before="0" w:after="270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70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tbl>
      <w:tblPr>
        <w:tblW w:w="1245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38"/>
        <w:gridCol w:w="4156"/>
        <w:gridCol w:w="4156"/>
      </w:tblGrid>
      <w:tr>
        <w:trPr>
          <w:trHeight w:val="375" w:hRule="atLeast"/>
        </w:trPr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кю (9 месяцев после сдачи на 4 кю, но не меньше 70 тренировок)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кю (12 месяцев после сдачи на 3 кю, но не меньше 90 тренировок)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кю (12 месяцев после сдачи на 2 кю, но не меньше 90 тренировок)</w:t>
            </w:r>
          </w:p>
        </w:tc>
      </w:tr>
      <w:tr>
        <w:trPr/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яку ханми катате дори иккё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моте, ура) (всё ки но нагаре)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яку ханми катате дори коте гаеши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яку ханми катате дори шихо наг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моте, ура)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широ риоте дори никкё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широ риоте дори санкё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широ риоте дори джуджи гарами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широ риоте дори коши наге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омен учи шихо наг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моте)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омен учи ирими наге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вари ваза шомен учи икк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омоте, ура)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вари ваза шомен учи никк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омоте, ура)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вари ваза шомен учи ирими наге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Ёкомен учи иккё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моте, ура)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Ёкомен учи никкё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моте, ура)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Ёкомен учи гоккё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а)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бой захват: 3 коши наге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о: ката 31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ккен: субури 1 - 7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атор вправе попросить выполнить любую технику из списка до 4 кю включительно (если это необходимо) 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оте дори коккю х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жодан, гедан)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нми хандачи катате дори шихо наг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моте)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нми хандачи риоте дори шихо наг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моте)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нми хандачи шомен учи коте гаеши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Ёкомен учи санкё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моте, ура)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Ёкомен учи ёнкё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моте, ура)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Ёкомен учи коте гаеши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Ёкомен учи шихо наге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Ёкомен учи ирими наге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иу ваза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о: субури 1 - 10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ккен: шихо гири, хаппо гири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атор вправе попросить выполнить любую технику из списка до 3 кю включительно (если это необходимо) 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яку ханми катате дори коккю-х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ихон, ки но нагаре)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 дори коккю-хо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 дори иккё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 дори никкё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вари ваза шомен учи санк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омоте, ура)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вари ваза шомен учи ёнк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омоте, ура)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ен учи гоккё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а)</w:t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иу ваза коккю на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мороте, риоката, риоте дори)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о: субури 11 - 20, ката 13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ккен: 1,5,7 аваса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атор вправе попросить выполнить любую технику из списка до 2 кю включительно (если это необходимо)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2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1:25:00Z</dcterms:created>
  <dc:creator>a</dc:creator>
  <dc:description/>
  <dc:language>en-US</dc:language>
  <cp:lastModifiedBy>a</cp:lastModifiedBy>
  <cp:lastPrinted>2018-06-27T20:18:00Z</cp:lastPrinted>
  <dcterms:modified xsi:type="dcterms:W3CDTF">2018-10-13T11:25:00Z</dcterms:modified>
  <cp:revision>2</cp:revision>
  <dc:subject/>
  <dc:title/>
</cp:coreProperties>
</file>