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кю  (6 мес. с начала занятий, но не младше 6 лет)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 кю (6 мес. после сдачи на 12 кю, но не младше 7 лет)   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кю (6 мес. после сдачи на 11 кю, но не младше 8 лет) </w:t>
            </w:r>
          </w:p>
        </w:tc>
      </w:tr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днимание туловища из положения лежа на сп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удерживать положение упор лежа(на ладон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еми (вперед/наз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риту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ть завязать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ние стоек (положен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анми (правосторонняя; левостороння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ние захв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те дори (гияку; ай хан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э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поднимание туловища из положения лежа на спи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жиманий от п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еми (вперед/назад) из положения стоя на одном коле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ие ата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шомен у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хв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роте д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иоте д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ио ката д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мещ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ай саб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юми аш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цуги аш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икко (ма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увари ваза коккю-х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поднимание туловища из положения лежа на сп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тжиманий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еми из стойки: вперед; наз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кко (мае/уши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й но х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хв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широ риоте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широ рио ката д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вари ваза коккю-х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 кю (6 мес. после сдачи на 10 кю, но не младше 9 лет) 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кю (6 мес. после сдачи на 9 кю, но не младше 10 лет)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кю (6 мес. после сдачи на 8 кю, но не младше 11 лет)</w:t>
            </w:r>
          </w:p>
        </w:tc>
      </w:tr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подгото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иседаний (полный присед, на полную ступн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поднимание туловища из положения лежа на сп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тжиманий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еми из положения стоя вперед;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коленях на 180 град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й но х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обождение от захвата гияку ханми катате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обождение от захвата ай ханми катате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вобождение от захвата риоте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баланс от всех выше перечисленных а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баланс – муне д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баланс – ката д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збаланс – риоката дор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й ханми катате дори икке омо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увари ваза коккю-хо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подготовка;</w:t>
            </w:r>
          </w:p>
          <w:p>
            <w:pPr>
              <w:pStyle w:val="Normal"/>
              <w:rPr/>
            </w:pPr>
            <w:r>
              <w:rPr/>
              <w:t>Выпрыгивание из упор сидя 20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ожение сто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поднимание туловища из положения лежа на сп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тжиманий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 укеми на время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кол-во раз/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й но х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ате дори коккю х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й ханми катате дори икке 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й ханми катате дори коте гаеши (без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вари ваза коккю х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иседаний(кол-во раз/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поднимание туловища из положения лежа на сп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тжиманий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 укеми через партнера (обычный кувырок, не высокое падение)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й но х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а дори ик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оте дори тенчи на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яку ханми катате дори шихо наге 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вари ваза коккю х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5:00Z</dcterms:created>
  <dc:creator>Анна</dc:creator>
  <dc:description/>
  <cp:keywords/>
  <dc:language>en-US</dc:language>
  <cp:lastModifiedBy>Майя</cp:lastModifiedBy>
  <dcterms:modified xsi:type="dcterms:W3CDTF">2016-12-01T14:05:00Z</dcterms:modified>
  <cp:revision>2</cp:revision>
  <dc:subject/>
  <dc:title>12 кю  (6 мес</dc:title>
</cp:coreProperties>
</file>